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2577/2020, de 3 de noviembre, de la Directora General de Función Pública, por la que se convoca el acto de elección de vacantes y se abre el plazo de 10 días hábiles para la elección de las mismas, en la convocatoria para la provisión, mediante oposición, de ciento treinta y seis plazas del puesto de trabajo de Administrativo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1490/2019, de 31 de mayo, de la Directora General de Función Pública, se aprobó la convocatoria para la provisión, mediante oposición, de ciento treinta y seis plazas del puesto de trabajo de Auxiliar Administrativo, al servicio de la Administración de la Comunidad Foral de Navarra y sus organismos autónomos. Dicha convocatoria se publicó en el Boletín Oficial de Navarra número 108, de 5 de junio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1783/2020, de 27 de julio, de la Directora General de Función Pública, se abrió un plazo diez días hábiles para la acreditación de los requisitos establecidos en la base 8 de la convocatoria, habiendo presentado las personas aspirantes propuestas la documentación necesaria que acredita dichos requisitos.</w:t>
      </w:r>
    </w:p>
    <w:p>
      <w:pPr>
        <w:pStyle w:val="TextBodyIndent"/>
        <w:rPr>
          <w:rFonts w:ascii="Courier New" w:hAnsi="Courier New" w:cs="Courier New"/>
        </w:rPr>
      </w:pPr>
      <w:r>
        <w:rPr>
          <w:rFonts w:cs="Courier New" w:ascii="Courier New" w:hAnsi="Courier New"/>
        </w:rPr>
      </w:r>
    </w:p>
    <w:p>
      <w:pPr>
        <w:pStyle w:val="TextBodyIndent"/>
        <w:rPr/>
      </w:pPr>
      <w:r>
        <w:rPr/>
        <w:t>En este sentido, debe tenerse en consideración que por Decreto-Ley Foral 10/2020, de 16 de septiembre, por el que se aprueban medidas en materia de personal al servicio de la Administración de la Comunidad Foral de Navarra y sus organismos autónomos, tal como establece su artículo 1, el puesto de trabajo de Auxiliar Administrativo queda encuadrado en el nivel/grupo C en la plantilla orgánica de la Administración de la Comunidad Foral de Navarra y sus organismos autónomos, con denominación de Administrativo.</w:t>
      </w:r>
    </w:p>
    <w:p>
      <w:pPr>
        <w:pStyle w:val="TextBodyIndent"/>
        <w:rPr/>
      </w:pPr>
      <w:r>
        <w:rPr/>
      </w:r>
    </w:p>
    <w:p>
      <w:pPr>
        <w:pStyle w:val="NormalWeb"/>
        <w:spacing w:lineRule="auto" w:line="360" w:before="0" w:after="0"/>
        <w:ind w:firstLine="851"/>
        <w:jc w:val="both"/>
        <w:rPr/>
      </w:pPr>
      <w:r>
        <w:rPr>
          <w:rFonts w:cs="Courier New" w:ascii="Courier New" w:hAnsi="Courier New"/>
          <w:lang w:val="es-ES_tradnl"/>
        </w:rPr>
        <w:t>Por su parte, la base 8.3 de la convocatoria establece que la Dirección General de Función Pública convocará el acto de elección de vacantes, mediante la publicación de la relación de las ciento treinta y seis plazas vacantes a elegir, del listado de personas aspirantes, que cumplan lo dispuesto en la base anterior, siguiendo el orden de preferencia que tienen en la elección de vacantes, por turnos y por orden de puntuación, indicando los requisitos acreditados y el plazo que se concede a las persona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A continuación, las personas aspirantes comunicarán, en el plazo a tal efecto señalado, su orden de preferencia por las vacantes del puesto de trabajo de Administrativ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ciento treinta y seis plazas del puesto de trabajo de Administrativo al servicio de la Administración de la Comunidad Foral de Navarra y sus organismos autónomos aprobada por Resolución 1490/2019, de 31 de may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Las personas aspirantes formularán su solicitud vía telemática, a través del enlace que figura en la ficha de la convocatoria en la dirección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 xml:space="preserve">3º.- Trasladar la presente Resolución al Tribunal calificador, </w:t>
      </w:r>
      <w:r>
        <w:rPr>
          <w:rFonts w:cs="Courier New" w:ascii="Courier New" w:hAnsi="Courier New"/>
          <w:bCs/>
          <w:sz w:val="24"/>
          <w:szCs w:val="24"/>
        </w:rPr>
        <w:t>y a los Servicios de Control de Gasto de Personal y Nóminas, de Estructura, Organización de Puestos y Plantilla de Personal, y de Gestión de Personal de la Dirección General de Función Pública</w:t>
      </w:r>
      <w:r>
        <w:rPr>
          <w:rFonts w:cs="Courier New" w:ascii="Courier New" w:hAnsi="Courier New"/>
          <w:sz w:val="24"/>
          <w:szCs w:val="24"/>
        </w:rPr>
        <w:t>, y ordenar su publicación en la reseña de la convocatoria, a los efectos oportunos.</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tres de noviembre de dos mil veinte.</w:t>
      </w:r>
      <w:r>
        <w:rPr>
          <w:rFonts w:cs="Courier New" w:ascii="Courier New" w:hAnsi="Courier New"/>
        </w:rPr>
        <w:t xml:space="preserve"> Por ausencia de la Directora General de Función Pública (Orden Foral 196/2019, de 18 de diciembre) </w:t>
      </w:r>
      <w:r>
        <w:rPr>
          <w:rFonts w:cs="Courier New" w:ascii="Courier New" w:hAnsi="Courier New"/>
          <w:sz w:val="24"/>
          <w:szCs w:val="24"/>
        </w:rPr>
        <w:t>la Directora del Servicio de Gestión de Personal, Pilar Goñi Muro.</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6:00Z</dcterms:created>
  <dc:creator>N220964</dc:creator>
  <dc:description/>
  <cp:keywords/>
  <dc:language>en-US</dc:language>
  <cp:lastModifiedBy>N220964</cp:lastModifiedBy>
  <cp:lastPrinted>2020-11-10T13:16:00Z</cp:lastPrinted>
  <dcterms:modified xsi:type="dcterms:W3CDTF">2020-11-10T12:16:00Z</dcterms:modified>
  <cp:revision>3</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